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spacing w:lineRule="exact" w:line="840"/>
        <w:ind w:left="720" w:hanging="720"/>
        <w:jc w:val="center"/>
        <w:rPr/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湖北科技学院咸宁研究院开放性课题论证</w:t>
      </w:r>
      <w:r>
        <w:rPr/>
        <w:t>活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20"/>
        <w:gridCol w:w="1620"/>
        <w:gridCol w:w="900"/>
        <w:gridCol w:w="2563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11825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与《申请书》相关内容一致。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立论依据</w:t>
            </w:r>
          </w:p>
          <w:p>
            <w:pPr>
              <w:pStyle w:val="Normal"/>
              <w:spacing w:lineRule="exact" w:line="360" w:before="50" w:after="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</w:rPr>
              <w:t>项目的研究意义。</w:t>
            </w:r>
          </w:p>
          <w:p>
            <w:pPr>
              <w:pStyle w:val="Normal"/>
              <w:spacing w:lineRule="exact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国内外研究现状述评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附主要的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研究方案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。</w:t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取的技术路线和研究方法。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创新之处。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计划和成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研究基础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前期相关研究成果积累和贡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意见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/>
                <w:b/>
                <w:szCs w:val="21"/>
              </w:rPr>
              <w:t>通过　　　　　　</w:t>
            </w:r>
            <w:r>
              <w:rPr>
                <w:rFonts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/>
                <w:b/>
                <w:szCs w:val="21"/>
              </w:rPr>
              <w:t>不通过</w:t>
            </w:r>
          </w:p>
        </w:tc>
      </w:tr>
      <w:tr>
        <w:trPr>
          <w:trHeight w:val="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/>
                <w:b/>
                <w:b/>
                <w:sz w:val="24"/>
                <w:szCs w:val="36"/>
              </w:rPr>
            </w:pPr>
            <w:r>
              <w:rPr>
                <w:rFonts w:eastAsia="华文中宋;微软雅黑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评审专家（签字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申请书》一致，一般不加副标题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中“评审意见”由评审专家填写，申请人不得填写。项目编号不填。评审专家请在“评审意见”栏选择一个选项画圈，不能漏画，也不能多画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admin</cp:lastModifiedBy>
  <cp:lastPrinted>2014-12-03T16:25:00Z</cp:lastPrinted>
  <dcterms:modified xsi:type="dcterms:W3CDTF">2018-03-23T01:35:00Z</dcterms:modified>
  <cp:revision>75</cp:revision>
  <dc:subject/>
  <dc:title>二、课题设计论证</dc:title>
</cp:coreProperties>
</file>